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抄报：江苏省教育厅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抄送：各市、县（市、区）教育局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附件</w:t>
      </w:r>
      <w:r>
        <w:rPr>
          <w:rFonts w:eastAsia="仿宋_GB2312" w:ascii="仿宋_GB2312" w:hAnsi="仿宋_GB2312"/>
          <w:sz w:val="22"/>
        </w:rPr>
        <w:t>1</w:t>
      </w:r>
      <w:r>
        <w:rPr>
          <w:rFonts w:ascii="仿宋_GB2312" w:hAnsi="仿宋_GB2312" w:eastAsia="仿宋_GB2312"/>
          <w:sz w:val="22"/>
        </w:rPr>
        <w:t>：</w:t>
      </w:r>
    </w:p>
    <w:p>
      <w:pPr>
        <w:pStyle w:val="Normal"/>
        <w:spacing w:before="0" w:after="156"/>
        <w:ind w:firstLine="330"/>
        <w:rPr>
          <w:sz w:val="22"/>
          <w:szCs w:val="28"/>
        </w:rPr>
      </w:pPr>
      <w:r>
        <w:rPr>
          <w:rFonts w:ascii="宋体;SimSun" w:hAnsi="宋体;SimSun"/>
          <w:sz w:val="22"/>
          <w:szCs w:val="32"/>
        </w:rPr>
        <w:t>江苏省小学数学课程教材改革实验工作先进集体名单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9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成贤街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瑞金路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小西湖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南湖第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力学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下关区天妃宫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浦口区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太阳城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雨花台区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江宁区淳化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六合区双语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溧水县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淳县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京市扬子第四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教育研究中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省无锡师范学校附属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连元街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东林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五爱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华庄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锡山区教育局教育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杨市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阴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宜兴市陶城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锡市新区旺庄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中小学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云龙区文化教育体育局教研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鼓楼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苏山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贾汪区青山泉镇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市少华街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新沂市教育局教研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省运河师范学校附属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丰县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沛县正阳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铜山县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睢宁县中小学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徐州经济开发区侯集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教育教研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五星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解放路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戚墅堰东方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新北区龙虎塘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州市武进区牛塘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溧阳市文化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坛市金城镇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教育科学研究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三元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沧浪区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敬文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苏州新区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吴中区碧波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市相城区湘城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常熟市石梅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张家港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昆山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吴江市平望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太仓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苏州工业园区星海学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通市教育科学研究中心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省南通师范学校第二附属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通市鹤涛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启东市第一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省如皋师范学校附属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通州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海门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海安县李堡镇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如东县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南通市经济技术开发区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连云港市教育局教研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连云港师范高等专科学校二附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连云港市建宁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连云港市锦屏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连云港市东港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连云港市新县中心小学　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东海县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赣榆县沙河镇第二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灌云县侍庄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灌南县教育局教研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清河区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新民路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淮城镇勺湖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淮阴区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涟水县南门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洪泽县教育局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盱眙县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金湖县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淮安市新区实验学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盐城市教育科学研究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盐城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盐城市盐城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盐城市第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东台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丰市教育局中小学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响水县教育局教研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滨海县第二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阜宁师范学校附属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射阳县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建湖县教育局教研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教育局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广陵区教育局教研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邗江区实验学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梅岭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仪征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省高邮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都市仙女镇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宝应县泰山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州市三元桥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教育局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实验学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京口区教育局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红旗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丹徒区西麓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江苏省丹阳师范学校附属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扬中市丰裕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句容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镇江市姚桥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ascii="宋体;SimSun" w:hAnsi="宋体;SimSun" w:cs="宋体-方正超大字符集;方正华隶简体"/>
                <w:sz w:val="22"/>
                <w:szCs w:val="28"/>
              </w:rPr>
              <w:t>泰州市教育局</w:t>
            </w:r>
            <w:r>
              <w:rPr>
                <w:sz w:val="22"/>
                <w:szCs w:val="28"/>
              </w:rPr>
              <w:t>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方正华隶简体"/>
                <w:sz w:val="22"/>
                <w:szCs w:val="28"/>
              </w:rPr>
            </w:pPr>
            <w:r>
              <w:rPr>
                <w:rFonts w:cs="宋体-方正超大字符集;方正华隶简体" w:ascii="宋体;SimSun" w:hAnsi="宋体;SimSun"/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泰州实验学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泰州市城东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泰州市刁铺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兴化市第二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靖江市城南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泰兴市襟江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姜堰市东桥中心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宿迁市中小学教学研究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宿迁市实验学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宿迁市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宿迁市宿城区教育局教研室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宿迁市宿豫张家港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沭阳县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泗阳县实验小学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泗洪县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8:00Z</dcterms:created>
  <dc:creator>COMMON</dc:creator>
  <dc:description/>
  <dc:language>en-US</dc:language>
  <cp:lastModifiedBy>COMMON</cp:lastModifiedBy>
  <dcterms:modified xsi:type="dcterms:W3CDTF">2008-11-28T06:38:00Z</dcterms:modified>
  <cp:revision>1</cp:revision>
  <dc:subject/>
  <dc:title>抄报：江苏省教育厅</dc:title>
</cp:coreProperties>
</file>