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附件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：</w:t>
      </w:r>
    </w:p>
    <w:p>
      <w:pPr>
        <w:pStyle w:val="Normal"/>
        <w:spacing w:lineRule="exact" w:line="400" w:before="156" w:after="156"/>
        <w:ind w:firstLine="440"/>
        <w:rPr/>
      </w:pPr>
      <w:r>
        <w:rPr/>
        <w:t>江苏省小学数学课程教材改革实验工作先进个人名单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朱宇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双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　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师范大学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程元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小营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昱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白下区教师进修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魏　亮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石鼓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吴春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秦淮区教师进修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　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凤游寺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丽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南湖第一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姜海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晓庄学院第一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晓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鼓楼区教师进修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夏　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瑯玡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窦仕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下关区天妃宫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杨　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民生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任　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浦口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范玲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江浦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杨清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栖霞区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汤一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栖霞区燕子矶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马克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雨花台区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方玉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小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月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上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贾　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百家湖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金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六合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祁小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六合区广益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俞冬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溧水县第二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纪正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溧水县第三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徐银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高淳县淳溪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诸梅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高淳县漆桥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徐　慧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南化第四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冯怀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信息工程大学附属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凌国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教育研究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陆志洪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无锡师范学校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叶　青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崇安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冯晓奕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通江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吴　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东林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杨小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南长街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黄伟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北塘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竺雪群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五爱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　凯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育红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吴　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8"/>
              </w:rPr>
              <w:t>无锡市东</w:t>
            </w:r>
            <w:r>
              <w:rPr>
                <w:rFonts w:eastAsia="华文仿宋;华文细黑"/>
                <w:spacing w:val="-26"/>
                <w:sz w:val="22"/>
              </w:rPr>
              <w:t>土</w:t>
            </w:r>
            <w:r>
              <w:rPr>
                <w:spacing w:val="-26"/>
                <w:sz w:val="22"/>
                <w:szCs w:val="28"/>
              </w:rPr>
              <w:t>夅</w:t>
            </w:r>
            <w:r>
              <w:rPr>
                <w:sz w:val="22"/>
                <w:szCs w:val="28"/>
              </w:rPr>
              <w:t>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范艳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东亭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陶　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八士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黄荣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洛社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学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天一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何红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阴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刘　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阴市城中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叶晓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宜兴市城北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蒋达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宜兴市高塍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钱科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新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许海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新区硕放南星苑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卞　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中小学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　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第三十六中学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　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云龙区文教体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卢　湘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云兴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春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鼓楼区文教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亚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星源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学勤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九里区文教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盈盈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卧牛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　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贾汪区文教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罗　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贾汪区泉旺头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根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泉山区文教体局教科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　湘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泉山区文教体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谢士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新沂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敬彬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新沂市新华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聂艳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邳州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衡　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邳州市明德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海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丰县东关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冯锦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丰县人民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立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沛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德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沛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　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铜山县郑集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玉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铜山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程金凤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睢宁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　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睢宁县凌城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洪启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经济开发区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尚　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经济开发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  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教育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小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局前街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马美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蒋玉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钟楼区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郭新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西新桥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邓　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天宁区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沈　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博爱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刘云燕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戚墅堰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潘忠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戚墅堰先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姚灵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新北区西夏墅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兰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新北区薛家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殷　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武进区奔牛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殷黎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武进区新街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梅志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溧阳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邱恭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杨国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坛市教育研究与培训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继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坛市华罗庚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红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教育科学研究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　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工业园区第二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范　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金阊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尤丽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金阊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丹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沧浪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健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胥香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　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平江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　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东中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宋晓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高新区东渚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裘东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阳山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孟晓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吴中区东山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叶　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吴中区越溪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梁文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相城区阳澄湖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陆根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相城区湘城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魏　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熟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唐静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熟市辛庄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　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家港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　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家港市云盘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荣建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昆山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惠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昆山市玉峰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建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江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明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江市盛泽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文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太仓市新区第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晓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太仓市朱棣文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丁国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工业园区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汪路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工业园区星海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须  中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教育科学研究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丁锦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教育科学研究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傅建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东县掘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　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州市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袁爱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崇州区教育体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生家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南通师范学校第二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立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港闸区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姚汉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港闸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邢　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启东市第一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玉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启东市汇龙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洪荟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皋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沙建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皋市安定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葛建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州市通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　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州市金沙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施　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门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陆星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门市三和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今晨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安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朱丽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安县曲塘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冒金彬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东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孙雪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东县马塘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杨万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经济技术开发区教育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汤春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经济技术开发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顾长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蒋宝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师范高等专科学校一附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姜彩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东海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汤咏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新浦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　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解放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卞绍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海州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　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海州区车站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艳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连云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武建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墟沟中心小学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宋洪卫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连云港市新县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守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东海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刘海凤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东海县房山小学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聿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赣榆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明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赣榆县实验小学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海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灌云县第二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天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灌云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耀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灌南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亚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灌南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方学法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杨振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淮安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葛恒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淮安市长征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程茂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淮安市北京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徐　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淮安市外国语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任建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淮安市天明教育集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唐永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淮阴师范学院第一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韩　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清河区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奇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繁荣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理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清浦区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青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人民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海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楚州区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亮成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曙光双语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蔡金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淮阴区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　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淮阴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锦铭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涟水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余栋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涟水县南门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孝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洪泽县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丁海燕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洪泽外国语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武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盱眙县五墩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花如成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盱眙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汝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湖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义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湖县育才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顾　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深圳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玉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深圳路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游基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教育科学研究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杨巧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解放路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春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亭湖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柏德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盐都区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葛春亮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冈中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刘世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东台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缪素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东台师范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海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丰市新丰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兴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丰市草堰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-方正超大字符集;方正华隶简体" w:hAnsi="宋体-方正超大字符集;方正华隶简体" w:eastAsia="宋体-方正超大字符集;方正华隶简体" w:cs="宋体-方正超大字符集;方正华隶简体"/>
                <w:sz w:val="22"/>
                <w:szCs w:val="28"/>
              </w:rPr>
            </w:pPr>
            <w:r>
              <w:rPr>
                <w:sz w:val="22"/>
                <w:szCs w:val="28"/>
              </w:rPr>
              <w:t>刘兆</w:t>
            </w: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响水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春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响水县陈家港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必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滨海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庆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滨海县第二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吴乃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阜宁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周其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阜宁师范学校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德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射阳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晓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射阳县明达双语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陆亚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建湖县森达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吴其亮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建湖县育红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薛大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玉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沙口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吕祝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新星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兴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邗江区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红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邗江区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志彪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竹西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为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西湖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爱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仪征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满园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仪征市真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汪　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邮市教育局教科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俞　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邮市第一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传勤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都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韩玉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都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　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宝应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泽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宝应县广洋湖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蔡文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三元桥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金法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金彤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京口区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徐　微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　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润州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徐海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孔家巷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戴　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丹徒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龚建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丹徒区石马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小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丹阳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冷蓉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丹阳市正则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黄静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中市第二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朱金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中市油坊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　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句容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　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句容市华阳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夏　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新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书霞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姚桥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所滨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教育局</w:t>
            </w:r>
            <w:r>
              <w:rPr>
                <w:sz w:val="22"/>
                <w:szCs w:val="28"/>
              </w:rPr>
              <w:t>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丁粉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姜堰市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刁永凤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晓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城东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邵月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高港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钱秀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刁铺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钱如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兴化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　芬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兴化市新生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张文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靖江市教育局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孙洁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靖江市城东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严红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师专泰兴附属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唐　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蒋华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邱宝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姜堰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贡永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姜堰市东桥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增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鲍徐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赵吕森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中小学教学研究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马　俐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实验学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艳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蔡志军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宿城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李利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宿城区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邦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宿豫区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凌朝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宿豫张家港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高　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沭阳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宋　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沭阳师范附属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刘晓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泗阳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陈月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泗阳县众兴镇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马承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泗洪县教育局教研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王明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泗洪县实验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邱　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经济开发区三棵树乡中心小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于晓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宿迁市湖滨新城晓店小学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方正华隶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9:00Z</dcterms:created>
  <dc:creator>*</dc:creator>
  <dc:description/>
  <dc:language>en-US</dc:language>
  <cp:lastModifiedBy>COMMON</cp:lastModifiedBy>
  <cp:lastPrinted>2008-11-20T11:36:00Z</cp:lastPrinted>
  <dcterms:modified xsi:type="dcterms:W3CDTF">2008-11-28T06:39:00Z</dcterms:modified>
  <cp:revision>2</cp:revision>
  <dc:subject/>
  <dc:title>关于表彰数学课程改革教材实验工作先进集体和先进个人的决定</dc:title>
</cp:coreProperties>
</file>